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007"/>
        <w:gridCol w:w="1153"/>
        <w:gridCol w:w="1440"/>
        <w:gridCol w:w="2122"/>
        <w:gridCol w:w="900"/>
        <w:gridCol w:w="1086"/>
        <w:gridCol w:w="1033"/>
        <w:gridCol w:w="683"/>
        <w:gridCol w:w="928"/>
        <w:gridCol w:w="1190"/>
        <w:gridCol w:w="1236"/>
      </w:tblGrid>
      <w:tr>
        <w:trPr>
          <w:trHeight w:val="39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пут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 (час, мин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.</w:t>
            </w:r>
          </w:p>
          <w:p>
            <w:pPr>
              <w:pStyle w:val="Normal"/>
              <w:jc w:val="center"/>
              <w:rPr/>
            </w:pPr>
            <w:r>
              <w:rPr/>
              <w:t>(час, мин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(км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в пу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rPr/>
            </w:pPr>
            <w:r>
              <w:rPr/>
              <w:t>в автобусе (чел.)</w:t>
            </w:r>
          </w:p>
        </w:tc>
      </w:tr>
      <w:tr>
        <w:trPr>
          <w:trHeight w:val="76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 </w:t>
            </w:r>
          </w:p>
          <w:p>
            <w:pPr>
              <w:pStyle w:val="Normal"/>
              <w:rPr/>
            </w:pPr>
            <w:r>
              <w:rPr/>
              <w:t>пункта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нач. 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пункт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ш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бу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</w:t>
            </w:r>
          </w:p>
          <w:p>
            <w:pPr>
              <w:pStyle w:val="Normal"/>
              <w:rPr/>
            </w:pPr>
            <w:r>
              <w:rPr/>
              <w:t>автобуса</w:t>
            </w:r>
          </w:p>
        </w:tc>
      </w:tr>
      <w:tr>
        <w:trPr>
          <w:trHeight w:val="3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стово АТП - АЗ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стово АТ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 - Шамбулыхч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булыхчи- Мурзинская С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булых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2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- Ср.Бияба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. Биябаш- Мурзинска С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.Бияб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8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- Н.Бияба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иябаш- Мурзинская С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ияб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5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- Н.Бияба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иябаш-Мурзинская С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ияб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- Н.Бияба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иябаш- Ср.Бияба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ияб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.Биябаш- Мурзинская С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.Бияб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- Шамбулыхч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7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булыхчи- Мурзинская С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булых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- Ср.Бияба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.Биябаш- Мурзинская С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.Бияб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ская СШ- Н.Бияба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1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иябаш- Апастово АТ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ияб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движения школьного автобу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. Шаяхметова С.Ф.,  зам. директора по В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49:00Z</dcterms:created>
  <dc:creator>моу мсош</dc:creator>
  <dc:description/>
  <cp:keywords/>
  <dc:language>en-US</dc:language>
  <cp:lastModifiedBy>сириня</cp:lastModifiedBy>
  <cp:lastPrinted>2011-08-13T11:00:00Z</cp:lastPrinted>
  <dcterms:modified xsi:type="dcterms:W3CDTF">2013-01-15T06:39:00Z</dcterms:modified>
  <cp:revision>2</cp:revision>
  <dc:subject/>
  <dc:title>Направление пути</dc:title>
</cp:coreProperties>
</file>